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晋欧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介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职要求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西晋欧物流有限公司是全面贯彻国家“三大战略”部署，全面落实中部崛起的国家战略规划实施，加快推进山西省“东融南承西联北拓”战略，充分发挥山西省及太原市综合交通枢纽优势，在山西省政府的指导支持下，由山西汽车运输集团有限公司、山西中鼎物流集团有限公司、唐山港（山西）物流有限公司、大秦铁路经贸发展有限公司利用各自优势组合打造山西“一带一路”班列品牌，公司拥有独立法人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中欧班列运输协调委员会成员，山西中欧班列唯一运营平台，秉承打造我省国际物流通道的使命，致力打造山西“一带一路”班列品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招聘岗位及任职要求如下：</w:t>
      </w:r>
    </w:p>
    <w:p>
      <w:pPr>
        <w:pStyle w:val="Normal"/>
        <w:ind w:left="64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任职条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专及以上学历，年龄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以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够熟练使用计算机及各类办公软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较强的团队意识，责任意识及安全意识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良好的学习能力、沟通能力及良好的职业道德、敬业精神、服务意识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事铁路运输或物流等相关工作者优先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够熟练使用俄语或英语口语交流和书面表达者优先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职责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相关业务合同的制定工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收集客户资料和文件整理工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业务数据更新工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公司的流程完成资料申请与对接工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统计班列发运的统计工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做好班列跟踪维护以及客户服务工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班列的配合操作事宜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单位要求的各项报表；</w:t>
      </w:r>
    </w:p>
    <w:p>
      <w:pPr>
        <w:pStyle w:val="Normal"/>
        <w:ind w:firstLine="640"/>
        <w:rPr/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rie</cp:lastModifiedBy>
  <dcterms:modified xsi:type="dcterms:W3CDTF">2021-10-20T09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